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drawing>
          <wp:inline distT="0" distB="0" distL="0" distR="0">
            <wp:extent cx="6880860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 Настоящее Положение разработано в соответствии с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Федеральным законом от 29.12.2012 №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Законом Республики Татарстан от 22.07.2013 №68-ЗРТ «Об образован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Конвенцией о правах ребенка ООН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Закон Республики Татарстан от 03.03.2012 №16 «О государственных языках Республики Татарстан и других языках в Республике Татарстан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риказ Министерства образования и науки Республики Татарстан от 29.06.2001 «О мерах по улучшению изучения родного, татарского, русского языков в ДОУ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Уставом МБДОУ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Цель и задачи педагогической диагностики (оценки индивидуального развит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 Цель оценки индивидуального развития – выявление эффективности педагогических действий, результативности образовательного процесса, лежащих в основе планирования педагогического проектир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 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Оптимизации работы с группой де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Организация проведения педагогической диагностики (оценки индивидуального развит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2 Педагогическая диагностика (оценка индивидуального развития) осуществляется в течение времени пребывания ребенка в Учреждении (с 6.00 до 18.00, исключая время, отведенное на сон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апрель). В первом случае, она помогает выявить наличный уровень деятельности у вновь поступивших детей, а во втором – наличие динамики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«Дети раннего возраста в дошкольных учреждениях», К. Л. Печ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«Экспресс – анализ и оценка детской деятельности», О. А. Сафоно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  <w:lang w:val="tt-RU"/>
        </w:rPr>
        <w:t>“</w:t>
      </w:r>
      <w:r>
        <w:rPr>
          <w:iCs/>
          <w:lang w:val="tt-RU"/>
        </w:rPr>
        <w:t>Балалар бакчасында рус балаларына татар теле өйрәтү” авт. З.М. Зарипова, Р.Г. Кидрячева, Р.С. Исаева и др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агностический   инструментарий для оценки уровня готовности детей к школе, «Центр психолого-медико-социального сопровождения» г. Набережные Челн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ика сформированности школьно-значимых функций у детей 6-7 лет, М.М.Безруких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/>
        <w:t>Диагностическое сопровождение психолого-педагогического развития детей дошкольного возраста.</w:t>
      </w:r>
    </w:p>
    <w:p>
      <w:pPr>
        <w:pStyle w:val="Normal"/>
        <w:jc w:val="both"/>
        <w:rPr/>
      </w:pPr>
      <w:r>
        <w:rPr/>
        <w:t xml:space="preserve">3.5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 Педагогическая диагностика (оценка индивидуального развития) воспитателями, музыкальным руководителем, воспитателем татарского языка оценив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ценк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 балла – деятельность соответствует уровню н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 балла – незначительное отклонение от уровня н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 балла – существенное отклонение от уровня н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 балла – практическое несоответствие уровню н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алловый диапазон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 3, 5 до 4 баллов – деятельность на оптимальном уровн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 2, 4 до 3, 4 баллов – деятельность на высоком уровн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 1, 3 до 2, 3 – деятельность на среднем уровн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иже 1, 2 балла – деятельность низкого уровня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4.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троль проведения педагогической диагностики (оценки индивидуального развития) осуществляется заведующим и старшим воспитателем посредством следующих форм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ведение ежедневного текущего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рганизацию тематического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ведение оперативного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ещение занятий, организацию режимных моментов и других видов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верку документации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 Отчетност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общий вывод, определяет рекомендации для педагогического проектирования и зачитывает на итоговом педагогическом Совете Учрежд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Документац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 Материал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– хранятся у педагогов. Обновляется по мере необходим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50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50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7:00Z</dcterms:created>
  <dc:creator>admin</dc:creator>
  <dc:description/>
  <cp:keywords/>
  <dc:language>en-US</dc:language>
  <cp:lastModifiedBy>Мет</cp:lastModifiedBy>
  <cp:lastPrinted>2017-01-06T14:07:00Z</cp:lastPrinted>
  <dcterms:modified xsi:type="dcterms:W3CDTF">2017-01-09T05:42:00Z</dcterms:modified>
  <cp:revision>7</cp:revision>
  <dc:subject/>
  <dc:title/>
</cp:coreProperties>
</file>